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ðbeiningar til greinarhöfunda Sjúkraþjálfarans, fagtímarits FS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center"/>
        <w:rPr/>
      </w:pPr>
      <w:r>
        <w:rPr>
          <w:b/>
          <w:bCs/>
          <w:lang w:val="is-IS"/>
        </w:rPr>
        <w:t>Greinarhöfundar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eru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vinsamlega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beðnir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að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hafa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eftirfarandi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í</w:t>
      </w:r>
      <w:r>
        <w:rPr>
          <w:lang w:val="is-IS"/>
        </w:rPr>
        <w:t xml:space="preserve"> </w:t>
      </w:r>
      <w:r>
        <w:rPr>
          <w:b/>
          <w:bCs/>
          <w:lang w:val="is-IS"/>
        </w:rPr>
        <w:t>huga: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4"/>
        </w:numPr>
        <w:rPr>
          <w:lang w:val="is-IS"/>
        </w:rPr>
      </w:pPr>
      <w:r>
        <w:rPr>
          <w:lang w:val="is-IS"/>
        </w:rPr>
        <w:t>Greinum skal skila á tölvutæku formi (á tölvupósti)</w:t>
      </w:r>
    </w:p>
    <w:p>
      <w:pPr>
        <w:pStyle w:val="TextBodyIndent"/>
        <w:rPr/>
      </w:pPr>
      <w:r>
        <w:rPr/>
        <w:t>Ekki skiptir máli hvaða ritvinnsluforrit er notað eða hvort það er unnið í Macintosh eða PC.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Að skila inn passamynd. Venjuleg mynd úr fjölskyldualbúmi getur gengið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  <w:t>Svarthvít eða í lit skiptir ekki máli.  Myndin þarf að vera 300dpi miðað við raunstærð.  Ef teknar eru myndir á digital vél skal nota mestu upplausn (high quality)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Að tilgreina nafn, starfsheiti og starfsstað.  Þær upplýsingar eru hafðar undir passamyndinni.</w:t>
      </w:r>
    </w:p>
    <w:p>
      <w:pPr>
        <w:pStyle w:val="Normal"/>
        <w:numPr>
          <w:ilvl w:val="0"/>
          <w:numId w:val="3"/>
        </w:numPr>
        <w:rPr/>
      </w:pPr>
      <w:r>
        <w:rPr>
          <w:lang w:val="is-IS"/>
        </w:rPr>
        <w:t>Að skila inn myndefni með greininni.  T.d. úr bókum, bæklingum, eigin myndir og fleira.  Velja texta undir myndefnið.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Ef greininni er skipt niður með millifyrirsögnum er æskilegt að greinin byrji á inngangi og síðan komi millifyrirsögn.  Byrja aldrei greinar á millifyrirsögn.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Að standa við settan skilatíma á efni.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Að halda sig innan þess ramma sem er gefinn á lengd greinarinnar.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Að láta vinnufélaga eða óháðan aðila lesa yfir greininna áður en henni er skilað til að leiðrétta málfræði og gagnrýna greinina m.t.t. efnistaka og fleira.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Að skrifa á íslensku, íslenska fagorð þar sem við á. (erlenda orðið fylgi í sviga á eftir ef þarf). Titill á grein á að vera á íslensku nema undantekningartilfellum.</w:t>
      </w:r>
    </w:p>
    <w:p>
      <w:pPr>
        <w:pStyle w:val="Normal"/>
        <w:numPr>
          <w:ilvl w:val="0"/>
          <w:numId w:val="2"/>
        </w:numPr>
        <w:rPr>
          <w:lang w:val="is-IS"/>
        </w:rPr>
      </w:pPr>
      <w:r>
        <w:rPr>
          <w:lang w:val="is-IS"/>
        </w:rPr>
        <w:t>Að skila inn stuttum útdrætti á ensku með greininni (max 250 – 300 orð).</w:t>
      </w:r>
    </w:p>
    <w:p>
      <w:pPr>
        <w:pStyle w:val="Normal"/>
        <w:ind w:left="720" w:hanging="0"/>
        <w:rPr/>
      </w:pPr>
      <w:r>
        <w:rPr>
          <w:lang w:val="is-IS"/>
        </w:rPr>
        <w:t>Ritnefnd áskilur sér rétt til að prófarkalesa aðsent efni og leiðrétta málfar og stafsetningu.  Efnisinnihald er á ábyrgð höfundar.</w:t>
      </w:r>
    </w:p>
    <w:p>
      <w:pPr>
        <w:pStyle w:val="Normal"/>
        <w:numPr>
          <w:ilvl w:val="0"/>
          <w:numId w:val="5"/>
        </w:numPr>
        <w:rPr/>
      </w:pPr>
      <w:r>
        <w:rPr>
          <w:lang w:val="is-IS"/>
        </w:rPr>
        <w:t>Heimildir: Nafn höfundar, nafn greinar. Hvar birtist hún. Blaðsíðutal og á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lang w:val="is-IS"/>
        </w:rPr>
        <w:t>Grein á einni síðu með passamynd:</w:t>
      </w:r>
      <w:r>
        <w:rPr>
          <w:sz w:val="20"/>
          <w:lang w:val="is-IS"/>
        </w:rPr>
        <w:t xml:space="preserve"> Orðafjöldi: uþb. 500 orð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is-IS"/>
        </w:rPr>
      </w:pPr>
      <w:r>
        <w:rPr>
          <w:sz w:val="20"/>
          <w:lang w:val="is-IS"/>
        </w:rPr>
        <w:t xml:space="preserve">                                                                         </w:t>
      </w:r>
      <w:r>
        <w:rPr>
          <w:sz w:val="20"/>
          <w:lang w:val="is-IS"/>
        </w:rPr>
        <w:t xml:space="preserve">Stafafjöldi: uþb. 2500 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lang w:val="is-IS"/>
        </w:rPr>
        <w:t>Grein á tveimur síðum með passamynd:</w:t>
      </w:r>
      <w:r>
        <w:rPr>
          <w:sz w:val="20"/>
          <w:lang w:val="is-IS"/>
        </w:rPr>
        <w:t xml:space="preserve"> Orðafjöldi: uþb. 1000 orð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is-IS"/>
        </w:rPr>
      </w:pPr>
      <w:r>
        <w:rPr>
          <w:sz w:val="20"/>
          <w:lang w:val="is-IS"/>
        </w:rPr>
        <w:t xml:space="preserve">                                                                                   </w:t>
      </w:r>
      <w:r>
        <w:rPr>
          <w:sz w:val="20"/>
          <w:lang w:val="is-IS"/>
        </w:rPr>
        <w:t>Stafafjöldi: uþb. 5000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lang w:val="is-IS"/>
        </w:rPr>
        <w:t>Grein á tveimur síðum með passamynd og 2 myndum:</w:t>
      </w:r>
      <w:r>
        <w:rPr>
          <w:b/>
          <w:bCs/>
          <w:sz w:val="20"/>
          <w:lang w:val="is-IS"/>
        </w:rPr>
        <w:t xml:space="preserve"> </w:t>
      </w:r>
      <w:r>
        <w:rPr>
          <w:sz w:val="20"/>
          <w:lang w:val="is-IS"/>
        </w:rPr>
        <w:t>Orðafjöldi: 600-700orð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lang w:val="is-IS"/>
        </w:rPr>
        <w:t>Grein á þremur síðum með passamynd og 3-4 gröfum:</w:t>
      </w:r>
      <w:r>
        <w:rPr>
          <w:sz w:val="20"/>
          <w:lang w:val="is-IS"/>
        </w:rPr>
        <w:t xml:space="preserve"> Orðafjöldi: 1300-1500 orð.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lang w:val="is-IS"/>
        </w:rPr>
      </w:pPr>
      <w:r>
        <w:rPr>
          <w:sz w:val="20"/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97" w:hanging="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31:00Z</dcterms:created>
  <dc:creator>Horri</dc:creator>
  <dc:description/>
  <cp:keywords/>
  <dc:language>en-US</dc:language>
  <cp:lastModifiedBy>Notandi</cp:lastModifiedBy>
  <dcterms:modified xsi:type="dcterms:W3CDTF">2015-06-23T13:01:00Z</dcterms:modified>
  <cp:revision>5</cp:revision>
  <dc:subject/>
  <dc:title>Leiðbeiningar til greinarhöfunda Sjúkraþjálfarans, fagtímarits FÍSÞ</dc:title>
</cp:coreProperties>
</file>